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120" w:after="0"/>
        <w:ind w:left="1701" w:right="138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крытое акционерное общество «Федеральный научно-производственный центр «Алтай»</w:t>
      </w:r>
    </w:p>
    <w:p>
      <w:pPr>
        <w:pStyle w:val="Normal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</w:t>
        <w:tab/>
        <w:tab/>
        <w:tab/>
      </w:r>
      <w:r>
        <w:rPr>
          <w:bCs/>
          <w:sz w:val="24"/>
          <w:szCs w:val="24"/>
        </w:rPr>
        <w:t>659322, Алтайский край, г. Бийск, ул. Социалистическая,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настоящем списке аффилированных лиц, подлежит раскрытию в соответствии 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  <w:tab/>
        <w:tab/>
        <w:tab/>
        <w:tab/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rp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i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2268"/>
        <w:gridCol w:w="1417"/>
        <w:gridCol w:w="2410"/>
        <w:gridCol w:w="1276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Жарков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3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040514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20400485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40"/>
        <w:gridCol w:w="340"/>
        <w:gridCol w:w="454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менение доли участия аффилированного лица в уставном капитале акционерного обществ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85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96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09012, г. Москва, Никольский переуло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8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09012, г. Москва, Никольский переуло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менение доли участия аффилированного лица в уставном капитале акционерного обществ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  <w:gridCol w:w="9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2</w:t>
            </w:r>
          </w:p>
        </w:tc>
      </w:tr>
      <w:tr>
        <w:trPr>
          <w:trHeight w:val="395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3</w:t>
            </w:r>
          </w:p>
        </w:tc>
      </w:tr>
      <w:tr>
        <w:trPr>
          <w:trHeight w:val="395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менение доли участия аффилированного лица в уставном капитале акционерного обществ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85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96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09012, г. Москва, Никольский переуло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7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109012, г. Москва, Никольский переуло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01.10.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менение доли участия аффилированного лица в уставном капитале акционерного обществ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.2011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  <w:gridCol w:w="9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3</w:t>
            </w:r>
          </w:p>
        </w:tc>
      </w:tr>
      <w:tr>
        <w:trPr>
          <w:trHeight w:val="395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Лицо принадлежит к той группе лиц, к которой принадлежит ОАО «ФНПЦ «Ал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4394"/>
        <w:gridCol w:w="1418"/>
        <w:gridCol w:w="1984"/>
        <w:gridCol w:w="1976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крытое акционерное общество «Корпорация «Московский институт теплотех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73, Российская Федерация,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Москва, Березовая аллея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имеет право распоряжаться более чем 20% общего количества голосов приходящихся на голосующие акции ОАО «ФНПЦ «Алта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284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DefaultParagraphFontParaChar">
    <w:name w:val="Default Paragraph Font Para Char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1:00Z</dcterms:created>
  <dc:creator>Отдел кадров</dc:creator>
  <dc:description/>
  <cp:keywords/>
  <dc:language>en-US</dc:language>
  <cp:lastModifiedBy>ОК19</cp:lastModifiedBy>
  <cp:lastPrinted>2010-12-08T19:21:00Z</cp:lastPrinted>
  <dcterms:modified xsi:type="dcterms:W3CDTF">2011-12-14T11:17:00Z</dcterms:modified>
  <cp:revision>3</cp:revision>
  <dc:subject/>
  <dc:title/>
</cp:coreProperties>
</file>