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декабрь 2015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й возможности доступа к регулируемым товарам  по трансформаторным подстанциям 35кВ   -  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нных заявок на технологическое присоединение –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люченных договоров  об осуществлении  технологического присоединения  к электрическим сетям , содержащих  сведения об объеме присоединямой мощности , сроках и плате по каждому договору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нулированных заявок на технологическое присоединение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ных присоединений и присоединенной мощности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3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6-01-13T07:02:00Z</dcterms:modified>
  <cp:revision>23</cp:revision>
  <dc:subject/>
  <dc:title>Закрытое акционерное общество</dc:title>
</cp:coreProperties>
</file>