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ВВ на 2017 год  капитальные вложения  не закладывались. Инвестиционные программы не утверждалис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6 год капитальных вложений  не производилось , инвестиционных программ  не исполнялись в вид отсутствия в НВВ на 2016 год денежных средств на капитальные вложения и инвести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4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2-27T01:49:00Z</dcterms:modified>
  <cp:revision>4</cp:revision>
  <dc:subject/>
  <dc:title>Закрытое акционерное общество</dc:title>
</cp:coreProperties>
</file>